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P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6, Tan Phu Plastic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transfer of all contributed capital of Tan Phu Plastic Joint Stock Company at Tan Phu Mien Trung Plastic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: 13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,300,000,000, equivalent to 65% of charter capital of Tan Phu Mien Trung Plastic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time: expected in Q.III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General Director, legal representative to perform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5T06:36:00Z</dcterms:modified>
  <cp:revision>160</cp:revision>
  <dc:subject/>
  <dc:title>LO5: General Mandate 2016</dc:title>
</cp:coreProperties>
</file>